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февраля </w:t>
      </w:r>
      <w:r>
        <w:rPr>
          <w:b/>
          <w:sz w:val="28"/>
          <w:szCs w:val="28"/>
        </w:rPr>
        <w:t xml:space="preserve">  2020 год                                                                       № 63/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б освобождении Зуйковой Анастасии Андреевны от обязанностей члена участковой избирательной комиссии избирательного участка № 647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  <w:r>
        <w:rPr>
          <w:sz w:val="28"/>
          <w:szCs w:val="28"/>
        </w:rPr>
        <w:t>Рассмотрев письменное заявление члена участковой избирательной комиссии избирательного участка № 647 Зуйковой Анастасии Андреевны о сложении своих полномочий, руководствуясь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Томской области от 10 апреля 2003 года № 50-ОЗ 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>1</w:t>
      </w:r>
      <w:r>
        <w:rPr>
          <w:sz w:val="28"/>
          <w:szCs w:val="28"/>
        </w:rPr>
        <w:t>. Освободить Зуйкову Анастасию Андреевну, предложенную для назначения членом участковой избирательной комиссии избирательного участка № 647 собранием избирателей по месту жительства, от обязанностей члена участковой избирательной комиссии избирательного участка № 6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решающего голоса.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ую избирательную комиссию избирательного участка № 647 и разместить на сайте Администрации Том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9:00Z</dcterms:created>
  <dc:creator>_Ветелина Ирина Робертовна</dc:creator>
  <dc:description/>
  <cp:keywords/>
  <dc:language>en-US</dc:language>
  <cp:lastModifiedBy>Фатнева Елена</cp:lastModifiedBy>
  <cp:lastPrinted>2020-02-26T14:27:00Z</cp:lastPrinted>
  <dcterms:modified xsi:type="dcterms:W3CDTF">2020-02-26T07:27:00Z</dcterms:modified>
  <cp:revision>13</cp:revision>
  <dc:subject/>
  <dc:title/>
</cp:coreProperties>
</file>